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KendrasKitchen.com</w:t>
        </w:r>
      </w:hyperlink>
      <w:r>
        <w:rPr/>
        <w:t xml:space="preserve">  Healthy Gourm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lished in 19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Featuring Southwest French Fusion Cuisine: </w:t>
      </w:r>
    </w:p>
    <w:p>
      <w:pPr>
        <w:pStyle w:val="Normal"/>
        <w:jc w:val="center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  <w:t>The classic French Escoffier recipes with reduced saturated fats, sodium, cholesterol &amp; sugars incorporated with flavors of the Southwest &amp; Fresh Herbs</w:t>
      </w:r>
    </w:p>
    <w:p>
      <w:pPr>
        <w:pStyle w:val="Normal"/>
        <w:jc w:val="center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e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u w:val="single"/>
        </w:rPr>
      </w:pPr>
      <w:r>
        <w:rPr>
          <w:rFonts w:cs="French Script MT" w:ascii="French Script MT" w:hAnsi="French Script MT"/>
          <w:b/>
          <w:u w:val="single"/>
        </w:rPr>
        <w:t xml:space="preserve">Hors d’oeuvres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Spinach &amp; Pernod Mousse in Belgian Endive or Crimini Mushroom Cap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Bison Meatballs with Kendra’s Kitchen Healthy Gourmet BBQ Sauc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hicken Pinwheels with the Rub &amp; SW Seasoning form Kendra’s Kitchen®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Duck &amp; Wild Mushroom Quesadillas with Mango Salsa &amp; Crème Fraich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Duck &amp; Fig Skewers with a Rosemary Port Glaze rolled in toasted Pecan Nut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Crab &amp; Wild Mushroom Checkerboard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hile &amp; Lime Rock Shrimp in Belgian Endiv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Smoked Salmon Rolls with an Avocado Dill Mouss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Shrimp Wrapped in Proscuitto with a Maple Marsala Glaz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Lemon Cup with Prawns &amp; Cocktail Sauc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Smoked Trout Canapés with a Habenero Horseradish Whip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Roquefort &amp; Mascarpone Cheese in Mushroom Caps with Tossed Hazelnut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lassic American Deviled Egg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Petite Organic Farmer’s Market New Potatoes filled with Crème Fraiche &amp; Caviar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Kid’s Plain Quesadillas with Tomato Salsa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Proscuitto &amp; Melon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Raclette Fondue with Roasted Winter Vegetable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Hummus or Artichoke Parmesan Dip &amp; Crispitas® Telluride’s Own Oven Baked Pita Chip from Kendra’s Kitchen®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French Brie &amp; Crispitas®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rudités Platter with Kendra’s Kitchen SW Dip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Guacamole &amp; Farmer’s Market Roasted Chiles &amp; Tomato Salsa with Home Fried Tortilla Chips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Oven Fried Chicken Wings with Kendra’s Kitchen Dipping Sauce &amp; Roquefort Dipping Sauce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u w:val="single"/>
        </w:rPr>
      </w:pPr>
      <w:r>
        <w:rPr>
          <w:rFonts w:cs="French Script MT" w:ascii="French Script MT" w:hAnsi="French Script MT"/>
          <w:b/>
          <w:u w:val="single"/>
        </w:rPr>
        <w:t>Soup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Farmer’s Market Pureed Squash Soup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arrot &amp; Ginger Soup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Wild Mushroom, Pink Peppercorn &amp; Cognac Soup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Asparagus &amp; Tarragon Lobster based Soup</w:t>
      </w:r>
    </w:p>
    <w:p>
      <w:pPr>
        <w:pStyle w:val="Normal"/>
        <w:jc w:val="center"/>
        <w:rPr>
          <w:rFonts w:ascii="French Script MT" w:hAnsi="French Script MT" w:cs="French Script MT"/>
          <w:bCs/>
        </w:rPr>
      </w:pPr>
      <w:r>
        <w:rPr>
          <w:rFonts w:cs="French Script MT" w:ascii="French Script MT" w:hAnsi="French Script MT"/>
          <w:bCs/>
        </w:rPr>
        <w:t>Sweet Potato &amp; Pumpkin Soup with Pecan Crèm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bCs/>
        </w:rPr>
        <w:t>Butternut Squash &amp; Apple Soup</w:t>
      </w:r>
    </w:p>
    <w:p>
      <w:pPr>
        <w:pStyle w:val="Normal"/>
        <w:jc w:val="center"/>
        <w:rPr>
          <w:rFonts w:ascii="French Script MT" w:hAnsi="French Script MT" w:cs="French Script MT"/>
          <w:bCs/>
        </w:rPr>
      </w:pPr>
      <w:r>
        <w:rPr>
          <w:rFonts w:cs="French Script MT" w:ascii="French Script MT" w:hAnsi="French Script MT"/>
          <w:bCs/>
        </w:rPr>
        <w:t xml:space="preserve">French Onion Fennel Soup Au Gratin </w:t>
      </w:r>
    </w:p>
    <w:p>
      <w:pPr>
        <w:pStyle w:val="Normal"/>
        <w:jc w:val="center"/>
        <w:rPr>
          <w:rFonts w:ascii="French Script MT" w:hAnsi="French Script MT" w:cs="French Script MT"/>
          <w:bCs/>
        </w:rPr>
      </w:pPr>
      <w:r>
        <w:rPr>
          <w:rFonts w:cs="French Script MT" w:ascii="French Script MT" w:hAnsi="French Script MT"/>
          <w:bCs/>
        </w:rPr>
      </w:r>
    </w:p>
    <w:p>
      <w:pPr>
        <w:pStyle w:val="Normal"/>
        <w:jc w:val="center"/>
        <w:rPr>
          <w:rFonts w:ascii="French Script MT" w:hAnsi="French Script MT" w:cs="French Script MT"/>
          <w:bCs/>
        </w:rPr>
      </w:pPr>
      <w:r>
        <w:rPr>
          <w:rFonts w:cs="French Script MT" w:ascii="French Script MT" w:hAnsi="French Script MT"/>
          <w:bCs/>
        </w:rPr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u w:val="single"/>
        </w:rPr>
      </w:pPr>
      <w:r>
        <w:rPr>
          <w:rFonts w:cs="French Script MT" w:ascii="French Script MT" w:hAnsi="French Script MT"/>
          <w:b/>
          <w:u w:val="single"/>
        </w:rPr>
        <w:t>Entrees</w:t>
      </w:r>
    </w:p>
    <w:p>
      <w:pPr>
        <w:pStyle w:val="Normal"/>
        <w:rPr>
          <w:rFonts w:ascii="French Script MT" w:hAnsi="French Script MT" w:cs="French Script MT"/>
          <w:b/>
          <w:b/>
          <w:u w:val="single"/>
        </w:rPr>
      </w:pPr>
      <w:r>
        <w:rPr>
          <w:rFonts w:cs="French Script MT" w:ascii="French Script MT" w:hAnsi="French Script MT"/>
          <w:b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Beef Tenderloin with a Shallot Thyme Cabernet Sauce or a Rosemary Chile Cream Sauc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Bison or Beef Wellington (Healthy Gourmet Version)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Steak Au Poivre (Healthy Gourmet Version)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olorado Bison Tenderloin with a Chipotle Marsala Sauc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Prime Rib with Horseradish Peppercorn Whip (Healthy Version)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Organic Grass Finished Short Ribs braised in Zinfandel &amp; Shallots</w:t>
      </w:r>
    </w:p>
    <w:p>
      <w:pPr>
        <w:pStyle w:val="Normal"/>
        <w:rPr>
          <w:rFonts w:ascii="French Script MT" w:hAnsi="French Script MT" w:cs="French Script MT"/>
          <w:bCs/>
        </w:rPr>
      </w:pPr>
      <w:r>
        <w:rPr>
          <w:rFonts w:eastAsia="French Script MT" w:cs="French Script MT" w:ascii="French Script MT" w:hAnsi="French Script MT"/>
          <w:b/>
          <w:bCs/>
        </w:rPr>
        <w:t xml:space="preserve">               </w:t>
      </w:r>
      <w:r>
        <w:rPr>
          <w:rFonts w:cs="French Script MT" w:ascii="French Script MT" w:hAnsi="French Script MT"/>
          <w:bCs/>
        </w:rPr>
        <w:t>Pan seared Veal with New Zealand Crab &amp; Lowfat Yogurt Hollandaise or a Rosemary Chile Holladaise</w:t>
      </w:r>
    </w:p>
    <w:p>
      <w:pPr>
        <w:pStyle w:val="Normal"/>
        <w:ind w:left="720" w:firstLine="720"/>
        <w:rPr>
          <w:rFonts w:ascii="French Script MT" w:hAnsi="French Script MT" w:cs="French Script MT"/>
        </w:rPr>
      </w:pPr>
      <w:r>
        <w:rPr>
          <w:rFonts w:eastAsia="French Script MT" w:cs="French Script MT" w:ascii="French Script MT" w:hAnsi="French Script MT"/>
        </w:rPr>
        <w:t xml:space="preserve">            </w:t>
      </w:r>
      <w:r>
        <w:rPr>
          <w:rFonts w:cs="French Script MT" w:ascii="French Script MT" w:hAnsi="French Script MT"/>
        </w:rPr>
        <w:t xml:space="preserve">Elk Tenderloin with a Ligonberry &amp; Wild Blackberry Sauce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Elk Tenderloin with a Juniper Sage Shiraz Sauc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Duck Breasts with a Port Rosemary Fig Sauc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 xml:space="preserve">Pork Tenderloin with Apple &amp; Dried Bing cherry Compote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or Peach Brandy Nutmeg Sauc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Ham Braised in Madeira with Rosemary &amp; Green Peppercorn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Rack of Lamb with a Pinion Rosemary Crust and a Roasted Red Pepper Mint Glaz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Pinion Nut Crusted Colorado Lamb Chops with a Jalapeño Mint Jelly and/or a Classic Mint Jelly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Proscuitto wrapped Halibut with a Sage Butter Sauce (no cholesterol version available)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Filet of Wild Salmon with a Tarragon Sancerre Cream Sauce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Salmon Roulade with Savory Winter Vegetables wrapped in Leek Ribbons with a Roasted Red Pepper Sauc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Kendra’s Kitchen Simple Sauce: a protein, a cram, a fesh herb, shallots 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Kendra’s Seasoning; Deglace with Red or White Wine</w:t>
      </w:r>
    </w:p>
    <w:p>
      <w:pPr>
        <w:pStyle w:val="Normal"/>
        <w:ind w:left="720" w:firstLine="720"/>
        <w:rPr/>
      </w:pPr>
      <w:r>
        <w:rPr>
          <w:rFonts w:cs="French Script MT" w:ascii="French Script MT" w:hAnsi="French Script MT"/>
        </w:rPr>
        <w:t>Wild Mushroom Enchiladas with a Roasted Red Pepper &amp; Chile Sauce</w:t>
      </w:r>
    </w:p>
    <w:p>
      <w:pPr>
        <w:pStyle w:val="Normal"/>
        <w:ind w:left="720" w:firstLine="720"/>
        <w:rPr/>
      </w:pPr>
      <w:r>
        <w:rPr>
          <w:rFonts w:cs="French Script MT" w:ascii="French Script MT" w:hAnsi="French Script MT"/>
        </w:rPr>
        <w:t>Chicken Enchiladas with Roasted Farmer’s Market Cile &amp; Cilantro Sauce</w:t>
      </w:r>
    </w:p>
    <w:p>
      <w:pPr>
        <w:pStyle w:val="Normal"/>
        <w:ind w:left="720" w:firstLine="720"/>
        <w:rPr>
          <w:rFonts w:ascii="French Script MT" w:hAnsi="French Script MT" w:cs="French Script MT"/>
        </w:rPr>
      </w:pPr>
      <w:r>
        <w:rPr>
          <w:rFonts w:eastAsia="French Script MT" w:cs="French Script MT" w:ascii="French Script MT" w:hAnsi="French Script MT"/>
        </w:rPr>
        <w:t xml:space="preserve">              </w:t>
      </w:r>
      <w:r>
        <w:rPr>
          <w:rFonts w:cs="French Script MT" w:ascii="French Script MT" w:hAnsi="French Script MT"/>
        </w:rPr>
        <w:t>Crab &amp; Corn Enchiladas with a Cilantro Cumin Sauce</w:t>
      </w:r>
    </w:p>
    <w:p>
      <w:pPr>
        <w:pStyle w:val="Normal"/>
        <w:ind w:left="720" w:firstLine="720"/>
        <w:rPr>
          <w:rFonts w:ascii="French Script MT" w:hAnsi="French Script MT" w:cs="French Script MT"/>
        </w:rPr>
      </w:pPr>
      <w:r>
        <w:rPr>
          <w:rFonts w:eastAsia="French Script MT" w:cs="French Script MT" w:ascii="French Script MT" w:hAnsi="French Script MT"/>
        </w:rPr>
        <w:t xml:space="preserve">                                 </w:t>
      </w:r>
      <w:r>
        <w:rPr>
          <w:rFonts w:cs="French Script MT" w:ascii="French Script MT" w:hAnsi="French Script MT"/>
        </w:rPr>
        <w:t>Grilled Chicken Fajita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Beef or Bison Lasagna with a Fat Free Béchamel &amp; Tomato Basil Sauc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lassic American Turkey Dinner</w:t>
      </w:r>
    </w:p>
    <w:p>
      <w:pPr>
        <w:pStyle w:val="Normal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u w:val="single"/>
        </w:rPr>
      </w:pPr>
      <w:r>
        <w:rPr>
          <w:rFonts w:cs="French Script MT" w:ascii="French Script MT" w:hAnsi="French Script MT"/>
          <w:b/>
          <w:u w:val="single"/>
        </w:rPr>
        <w:t>Vegetable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Seasonal Vegetables prepared to your Specification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Asparagus with a Pistachio Orange or Lemon Butter Sauc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Sautéed Organic Baby Spinach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Brussels Sprouts, Walnuts Seeped Cranberries tossed with a Maple Sherry Dressing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Bed of Organic Swiss Chard with Roasted Winter Root Vegetable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Roasted Asparagus with Smoked Salt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Haricot Verts with a Citrus Sauc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Steamed Broccoli &amp; Carrot Flower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Petite Organic Peas &amp; Carrot Flower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KendrasKitchen.com</w:t>
        </w:r>
      </w:hyperlink>
      <w:r>
        <w:rPr/>
        <w:t xml:space="preserve">   Healthy Gourmet 800.894.9086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KW@KendrasKitchen.com</w:t>
        </w:r>
      </w:hyperlink>
      <w:r>
        <w:rPr/>
        <w:t xml:space="preserve">    </w:t>
      </w:r>
      <w:r>
        <w:rPr>
          <w:b/>
        </w:rPr>
        <w:t>Cell 303.263.1420 veriz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ench Script MT" w:hAnsi="French Script MT" w:eastAsia="French Script MT" w:cs="French Script MT"/>
        </w:rPr>
      </w:pPr>
      <w:r>
        <w:rPr>
          <w:rFonts w:eastAsia="French Script MT" w:cs="French Script MT" w:ascii="French Script MT" w:hAnsi="French Script MT"/>
        </w:rPr>
        <w:t xml:space="preserve">   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u w:val="single"/>
        </w:rPr>
      </w:pPr>
      <w:r>
        <w:rPr>
          <w:rFonts w:cs="French Script MT" w:ascii="French Script MT" w:hAnsi="French Script MT"/>
          <w:b/>
          <w:u w:val="single"/>
        </w:rPr>
        <w:t>Accompaniment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Roasted Red &amp; Yellow Beet Strudel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Wild Mushroom Strudel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Red &amp; Brown Wild Rice with toasted Pecan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Quinoa &amp; Pinion Nut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Whipped Buttermilk Organic Potatoes (healthy gourmet version)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Purree Pototes &amp; parsnip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Puréed Ginger Sweet Potatoes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Beet, Swiss Chard &amp; Goat Cheese Risotto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Braised Endive with Proscuitto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Potato &amp; Leek Casserol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Potato Au Gratin (healthy gourmet version)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Caramelized Onion. Romano &amp; Thyme Tarts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Spinach Au Gratin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Lime &amp; Cumin Black Bean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orn &amp; Poblano Chile Soufflé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 xml:space="preserve">Roasted Poblano Chiles Stuffed with Red &amp; Yellow Peppees &amp; Wild Mushrooms with a Shallot Beurre Blanc Sauce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b/>
          <w:u w:val="single"/>
        </w:rPr>
        <w:t>One Dish Meal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Top Blade Organic Pot Roast with Kendra’s Kitchen® Healthy Gourmet BBQ Sauce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og Au Vin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Organic Beef Brisket braised in Kendra’s Kitchen BBQ Sauce®, Scotch &amp; Vidalia Onion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Healthy Gourmet Macaroni &amp; Chees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Oven Fried Chicken with Kendra’s Kitchen Seasoning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Whole Wheat Spaghetti &amp; Beef or Bison Meatballs 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 xml:space="preserve">Whole Wheat Penne Pasta, Sun dried Tomatoes &amp; Olives with Pinion Nut Pesto 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 xml:space="preserve">Free Range Chicken Breast or Rock Shrimp served with 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Whole Wheat Pasta tossed with Kendra’s Kitchen® SW Simple Sauc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Veal Cannelloni with a Roasted Shallots and Bordeaux Veal Demi Glac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Bison Raviolis with a Chipotle Marsalla Sauc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Spinach Artichoke Raviolis with an Alfredo Sauc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Lamb &amp; Butternut Squash Soup with Cous Cous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u w:val="single"/>
        </w:rPr>
      </w:pPr>
      <w:r>
        <w:rPr>
          <w:rFonts w:cs="French Script MT" w:ascii="French Script MT" w:hAnsi="French Script MT"/>
          <w:b/>
          <w:u w:val="single"/>
        </w:rPr>
        <w:t>Sweet Salades (served after entrée as a salad &amp; dessert)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Mango, Beet &amp; Red Onion Salad with a Mango Sherry Dressing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Jicama, Orange &amp; Avocado Salad with a Balsamic Orange &amp; Cilantro Dressing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Mixed Field Greens with Goat Cheese &amp; Orange &amp; Avocado with am Orange Fennel Seed Vinaigrett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Organic Mixed Field Greens with Raspberries, Lemon Stilton, Pinion Nuts and a Raspberry Tarragon Vinaigrette served with a Ginger Snap or Shortbread Cooki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Hearts of Romaine with Gorgonzola, Apples and Pecans with Sweet Pinot Vinaigrett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Poached Pears with Gorgonzola, Caramelized Walnuts, and Belgian Endive with a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Pink Peppercorn Shiraz Sauce served with Chocolate Truffles</w:t>
      </w:r>
    </w:p>
    <w:p>
      <w:pPr>
        <w:pStyle w:val="Normal"/>
        <w:rPr>
          <w:rFonts w:ascii="French Script MT" w:hAnsi="French Script MT" w:cs="French Script MT"/>
          <w:bCs/>
        </w:rPr>
      </w:pPr>
      <w:r>
        <w:rPr>
          <w:rFonts w:eastAsia="French Script MT" w:cs="French Script MT" w:ascii="French Script MT" w:hAnsi="French Script MT"/>
          <w:bCs/>
        </w:rPr>
        <w:t xml:space="preserve">                            </w:t>
      </w:r>
      <w:r>
        <w:rPr>
          <w:rFonts w:cs="French Script MT" w:ascii="French Script MT" w:hAnsi="French Script MT"/>
          <w:bCs/>
        </w:rPr>
        <w:t>Roasted Pears &amp; Gorgonzola Salad with Toasted Walnuts and Balsamic Vinaigrett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Shredded Carrot &amp; Cabbage Slaw with seeped Cherries &amp; Cranberries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tossed with a Champagne Dressing</w:t>
      </w:r>
    </w:p>
    <w:p>
      <w:pPr>
        <w:pStyle w:val="Normal"/>
        <w:jc w:val="center"/>
        <w:rPr>
          <w:rFonts w:ascii="French Script MT" w:hAnsi="French Script MT" w:cs="French Script MT"/>
          <w:sz w:val="22"/>
          <w:szCs w:val="22"/>
        </w:rPr>
      </w:pPr>
      <w:r>
        <w:rPr>
          <w:rFonts w:cs="French Script MT" w:ascii="French Script MT" w:hAnsi="French Script MT"/>
          <w:sz w:val="22"/>
          <w:szCs w:val="22"/>
        </w:rPr>
      </w:r>
    </w:p>
    <w:p>
      <w:pPr>
        <w:pStyle w:val="Normal"/>
        <w:jc w:val="center"/>
        <w:rPr>
          <w:rFonts w:ascii="French Script MT" w:hAnsi="French Script MT" w:cs="French Script MT"/>
          <w:sz w:val="22"/>
          <w:szCs w:val="22"/>
        </w:rPr>
      </w:pPr>
      <w:r>
        <w:rPr>
          <w:rFonts w:cs="French Script MT" w:ascii="French Script MT" w:hAnsi="French Script MT"/>
          <w:sz w:val="22"/>
          <w:szCs w:val="22"/>
        </w:rPr>
      </w:r>
    </w:p>
    <w:p>
      <w:pPr>
        <w:pStyle w:val="Normal"/>
        <w:ind w:left="720" w:firstLine="720"/>
        <w:rPr/>
      </w:pPr>
      <w:hyperlink r:id="rId5">
        <w:r>
          <w:rPr>
            <w:rStyle w:val="InternetLink"/>
          </w:rPr>
          <w:t>www.KendrasKitchen.com</w:t>
        </w:r>
      </w:hyperlink>
      <w:r>
        <w:rPr/>
        <w:t xml:space="preserve">    Healthy Gourmet     800.894.9086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u w:val="single"/>
        </w:rPr>
      </w:pPr>
      <w:r>
        <w:rPr>
          <w:rFonts w:cs="French Script MT" w:ascii="French Script MT" w:hAnsi="French Script MT"/>
          <w:b/>
          <w:u w:val="single"/>
        </w:rPr>
        <w:t>Salades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Garden Salad with Heirloom Tomatoes, Red Onions, Artichoke Hearts or Hearts of Palm tossed with an Italian Vinaigrett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 xml:space="preserve">Caesar Salad with Parmesan Croutons 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Spinach Salad with a Regular or Turkey Bacon and a warm Maple Fig Vinaigrett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Organic Mixed Field Greens with Balsamic Vinaigrett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Heirloom Tomato &amp; Fennel Salad (barefoot contessa parties)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u w:val="single"/>
        </w:rPr>
      </w:pPr>
      <w:r>
        <w:rPr>
          <w:rFonts w:cs="French Script MT" w:ascii="French Script MT" w:hAnsi="French Script MT"/>
          <w:b/>
          <w:u w:val="single"/>
        </w:rPr>
        <w:t>Bread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Homemade Cindy Whole Wheat or Sourdough Bread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indy French Baguette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White or Whole Wheat Dinner Rolls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ornbread &amp; Honey Butter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With Choice of Cold Pressed Olive Oil, Pulgra Butter Stars, Herbed Butter Stars or Smart Balance® (no trans fats)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u w:val="single"/>
        </w:rPr>
      </w:pPr>
      <w:r>
        <w:rPr>
          <w:rFonts w:cs="French Script MT" w:ascii="French Script MT" w:hAnsi="French Script MT"/>
          <w:b/>
          <w:u w:val="single"/>
        </w:rPr>
        <w:t>Dessert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Imported &amp; Colorado Cheeses with Freehs Fruit, Assorted Crackers &amp; French Baguette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Assorted Chocolate &amp; Cookie Tray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hocolate Fondue with Fresh Strawberrie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Pumpkin Nutmeg Cheesecake with a Ginger Graham Cracker Crust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Strawberry Lowfat &amp; Low Carb Cheesecak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Apple &amp; Raspberry Strudel with Vanilla Bean Gelato &amp; a Chambord Sauc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hocolate Torte with Seeped Cherries &amp; Pinion Nuts with a Warm Gran Marnier Sauce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Chocolate Torte with Scotch Seeped Raisins &amp; Almond with Vanilla Ice Cream or Gelato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</w:rPr>
        <w:t>Chocolate Mousse in Philo Cups (the healthier version 90% saturated fats removed)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Kalhua Chocolate Mousse with Cinnamon Caramel Crunch &amp; Home Fried Tortilla Chips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Kaluha Flan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Pecan Tarts with a Spiced Whipped Cream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Oven Roasted Winter Fruits with a Honey Lavender Crème Fraiche served in Philoo Cups </w:t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Seasonal Poached Fruit or Seasonal Fruit Tarts</w:t>
      </w:r>
    </w:p>
    <w:p>
      <w:pPr>
        <w:pStyle w:val="Normal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e may design a menu per your request or please select a dish from each category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Advance Reservations Ple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hyperlink r:id="rId6">
        <w:r>
          <w:rPr>
            <w:rStyle w:val="InternetLink"/>
          </w:rPr>
          <w:t>www.KendrasKitchen.com</w:t>
        </w:r>
      </w:hyperlink>
      <w:r>
        <w:rPr/>
        <w:t xml:space="preserve">  Healthy Gourmet   800.894.9086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email</w:t>
      </w:r>
      <w:r>
        <w:rPr/>
        <w:t xml:space="preserve">: </w:t>
      </w:r>
      <w:hyperlink r:id="rId7">
        <w:r>
          <w:rPr>
            <w:rStyle w:val="InternetLink"/>
          </w:rPr>
          <w:t>KW@KendrasKitchen.com</w:t>
        </w:r>
      </w:hyperlink>
      <w:r>
        <w:rPr/>
        <w:t xml:space="preserve"> &amp; </w:t>
      </w:r>
      <w:hyperlink r:id="rId8">
        <w:r>
          <w:rPr>
            <w:rStyle w:val="InternetLink"/>
          </w:rPr>
          <w:t>kwkendraskitchen@aol.com</w:t>
        </w:r>
      </w:hyperlink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or Cell 303.263.1420 verizon</w:t>
      </w:r>
      <w:r>
        <w:rPr>
          <w:b/>
          <w:sz w:val="20"/>
          <w:szCs w:val="20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drasKitchen.com/" TargetMode="External"/><Relationship Id="rId3" Type="http://schemas.openxmlformats.org/officeDocument/2006/relationships/hyperlink" Target="http://www.KendrasKitchen.com/" TargetMode="External"/><Relationship Id="rId4" Type="http://schemas.openxmlformats.org/officeDocument/2006/relationships/hyperlink" Target="mailto:KW@KendrasKitchen.com" TargetMode="External"/><Relationship Id="rId5" Type="http://schemas.openxmlformats.org/officeDocument/2006/relationships/hyperlink" Target="http://www.KendrasKitchen.com/" TargetMode="External"/><Relationship Id="rId6" Type="http://schemas.openxmlformats.org/officeDocument/2006/relationships/hyperlink" Target="http://www.KendrasKitchen.com/" TargetMode="External"/><Relationship Id="rId7" Type="http://schemas.openxmlformats.org/officeDocument/2006/relationships/hyperlink" Target="mailto:KW@KendrasKitchen.com" TargetMode="External"/><Relationship Id="rId8" Type="http://schemas.openxmlformats.org/officeDocument/2006/relationships/hyperlink" Target="mailto:kwkendraskitchen@ao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56:00Z</dcterms:created>
  <dc:creator>Kendra A. Wilcox</dc:creator>
  <dc:description/>
  <cp:keywords/>
  <dc:language>en-US</dc:language>
  <cp:lastModifiedBy>Kendra A. Wilcox</cp:lastModifiedBy>
  <dcterms:modified xsi:type="dcterms:W3CDTF">2008-04-15T19:57:00Z</dcterms:modified>
  <cp:revision>4</cp:revision>
  <dc:subject/>
  <dc:title>www</dc:title>
</cp:coreProperties>
</file>