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lk’s Lodge – Guest Chef Kendra Wilcox of Kendra’s Kitchen Natural Foods, Inc. Menus – Month of June 2008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KendrasKitchen.com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ervations Recommend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telephone Harley Brooke-Hitching 970.728.6345 or email </w:t>
      </w:r>
      <w:hyperlink r:id="rId3">
        <w:r>
          <w:rPr>
            <w:rStyle w:val="InternetLink"/>
            <w:b/>
            <w:u w:val="none"/>
          </w:rPr>
          <w:t>hbh@telluridecolorado.ne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or 800.894.9086 </w:t>
      </w:r>
    </w:p>
    <w:p>
      <w:pPr>
        <w:pStyle w:val="Normal"/>
        <w:rPr>
          <w:rFonts w:ascii="Bradley Hand ITC;Times New Roman" w:hAnsi="Bradley Hand ITC;Times New Roman" w:cs="Bradley Hand ITC;Times New Roman"/>
          <w:b/>
          <w:b/>
          <w:sz w:val="28"/>
          <w:szCs w:val="28"/>
          <w:u w:val="single"/>
        </w:rPr>
      </w:pPr>
      <w:r>
        <w:rPr>
          <w:rFonts w:cs="Bradley Hand ITC;Times New Roman" w:ascii="Bradley Hand ITC;Times New Roman" w:hAnsi="Bradley Hand ITC;Times New Roman"/>
          <w:b/>
          <w:sz w:val="28"/>
          <w:szCs w:val="28"/>
          <w:u w:val="single"/>
        </w:rPr>
      </w:r>
    </w:p>
    <w:p>
      <w:pPr>
        <w:pStyle w:val="Normal"/>
        <w:rPr>
          <w:rFonts w:ascii="Bradley Hand ITC;Times New Roman" w:hAnsi="Bradley Hand ITC;Times New Roman" w:cs="Bradley Hand ITC;Times New Roman"/>
          <w:sz w:val="28"/>
          <w:szCs w:val="28"/>
        </w:rPr>
      </w:pPr>
      <w:r>
        <w:rPr>
          <w:rFonts w:cs="Bradley Hand ITC;Times New Roman" w:ascii="Bradley Hand ITC;Times New Roman" w:hAnsi="Bradley Hand ITC;Times New Roman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nday Brunch – June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melet Station prepared to order by Chef Kend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ple Glazed Breakfast Sausa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ome Fried Potatoes with Vidalia On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omemade Granola with Yogurt &amp; Fresh Fru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resh Squeezed Orange Juice &amp; Raspberry Cranberry Ju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rench Roast Coff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Friday Night Dinner, June 1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k &amp; Vegetarian Chi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asted Tomatoes with Balsamic Vinegar &amp; Fresh Basil topped with Three Chees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rnbread with Honey But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rmer’s Market Garden Salad with Italian Dress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ecan &amp; Banana Bourbon Cake with a Bourbon Crème Anglais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ther’s Day Sunday Brunch, June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ak &amp; Eggs</w:t>
        <w:br/>
        <w:t>Pigs in a Blank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ome Fried Potato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pple Smoked Bac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lueberry Pancakes with Honey Butter &amp; Maple Syru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agels &amp; Cream Chees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ssorted Danishes &amp; Muffi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omemade Granola, Yogurt &amp; Fresh Fru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resh Squeezed Orange Juice &amp; Raspberry Cranberry Ju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rench Roast Coffe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ach Father receives a Free Beer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We will not be serving Friday Night Dinner or Sunday Brunch during the</w:t>
        <w:br/>
        <w:t>Bluegrass Weekend, June 19 - 22.</w:t>
      </w:r>
      <w:r>
        <w:rPr>
          <w:rFonts w:cs="Arial" w:ascii="Arial" w:hAnsi="Arial"/>
          <w:b/>
        </w:rPr>
        <w:t xml:space="preserve"> 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riday Night Dinner @ the Elks, June 27, 6:30-8:30 p.m.</w:t>
      </w:r>
      <w:r>
        <w:rPr>
          <w:rFonts w:cs="Arial" w:ascii="Arial" w:hAnsi="Arial"/>
          <w:b/>
          <w:u w:val="single"/>
        </w:rPr>
        <w:br/>
      </w:r>
      <w:r>
        <w:rPr>
          <w:rFonts w:cs="Verdana" w:ascii="Verdana" w:hAnsi="Verdana"/>
        </w:rPr>
        <w:br/>
      </w:r>
      <w:r>
        <w:rPr>
          <w:sz w:val="20"/>
        </w:rPr>
        <w:t xml:space="preserve">Chicken &amp; Beef Fajitas 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Corn &amp; Poblano Chile Soufflé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Cilantro, Cumin &amp; Lime Black Beans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Jicama, Avocado &amp; Tomato Garden Salad with a Jalapeno Lime Vinaigrette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 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Ice Cream Tostadas with Belgian Chocolate Sauce, Strawberry Sauce &amp; Whipped Cream topped with White Chocolate Shavings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 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 xml:space="preserve">$17.00 per person, Kids $9:00 </w:t>
      </w:r>
      <w:r>
        <w:rPr>
          <w:rFonts w:cs="Verdana" w:ascii="Verdana" w:hAnsi="Verdana"/>
          <w:sz w:val="20"/>
        </w:rPr>
        <w:br/>
      </w:r>
      <w:r>
        <w:rPr/>
        <w:t> </w:t>
      </w:r>
      <w:r>
        <w:rPr>
          <w:rFonts w:cs="Verdana" w:ascii="Verdana" w:hAnsi="Verdana"/>
        </w:rPr>
        <w:br/>
      </w:r>
      <w:r>
        <w:rPr/>
        <w:t> </w:t>
      </w:r>
      <w:r>
        <w:rPr>
          <w:rFonts w:cs="Verdana" w:ascii="Verdana" w:hAnsi="Verdana"/>
        </w:rPr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unday Brunch @  the Elks,  June 29, 10:00 - 1:00 p.m </w:t>
        <w:br/>
      </w:r>
      <w:r>
        <w:rPr>
          <w:rFonts w:cs="Verdana" w:ascii="Verdana" w:hAnsi="Verdana"/>
        </w:rPr>
        <w:br/>
      </w:r>
      <w:r>
        <w:rPr>
          <w:b/>
        </w:rPr>
        <w:t>$15.00 per person, Kids $8.00</w:t>
      </w:r>
      <w:r>
        <w:rPr>
          <w:rFonts w:cs="Arial" w:ascii="Arial" w:hAnsi="Arial"/>
          <w:b/>
          <w:u w:val="single"/>
        </w:rPr>
        <w:br/>
      </w:r>
      <w:r>
        <w:rPr>
          <w:rFonts w:cs="Verdana" w:ascii="Verdana" w:hAnsi="Verdana"/>
        </w:rPr>
        <w:br/>
      </w:r>
      <w:r>
        <w:rPr>
          <w:sz w:val="20"/>
        </w:rPr>
        <w:t>Eggs Mc Kendra: English Muffins &amp; Bagels with a Fried Egg, Apple Smoked Bacon, Monterey Jack Cheese, Kendra's Special SW Sage Sauce.  Vegetarian - Avocado instead of Bacon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Home Fried New Potatoes  with Vidalia Onions &amp; Fresh Chives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Fruit Smoothies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Homemade Granola &amp; Yogurt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Fresh Berries &amp; Vanilla Crème Fraiche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 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Fresh Squeezed Orange Juice &amp;  French Roast Coffee</w:t>
      </w:r>
      <w:r>
        <w:rPr>
          <w:rFonts w:cs="Verdana" w:ascii="Verdana" w:hAnsi="Verdana"/>
          <w:sz w:val="20"/>
        </w:rPr>
        <w:br/>
      </w:r>
      <w:r>
        <w:rPr/>
        <w:t> </w:t>
      </w:r>
      <w:r>
        <w:rPr>
          <w:rFonts w:cs="Verdana" w:ascii="Verdana" w:hAnsi="Verdana"/>
        </w:rPr>
        <w:br/>
      </w:r>
      <w:r>
        <w:rPr/>
        <w:t>Thank you for your Support &amp; Enthusiasm for the Months of June &amp; May. We will resume Friday Night Dinners &amp; Sunday Brunches in September &amp; October 2008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Price per person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Dinner $17.00, Kids 9.00    Brunches $15.00 Kids, 8.0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Times New Roman"/>
    <w:charset w:val="00"/>
    <w:family w:val="script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rasKitchen.com/" TargetMode="External"/><Relationship Id="rId3" Type="http://schemas.openxmlformats.org/officeDocument/2006/relationships/hyperlink" Target="mailto:hbh@telluridecolorad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51:00Z</dcterms:created>
  <dc:creator>Kendra A. Wilcox</dc:creator>
  <dc:description/>
  <cp:keywords/>
  <dc:language>en-US</dc:language>
  <cp:lastModifiedBy>Ashley Blouse User</cp:lastModifiedBy>
  <dcterms:modified xsi:type="dcterms:W3CDTF">2008-06-18T14:51:00Z</dcterms:modified>
  <cp:revision>2</cp:revision>
  <dc:subject/>
  <dc:title>Dinner  June 6   Jazz festival weekend</dc:title>
</cp:coreProperties>
</file>